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第二课时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忠实履行义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学习目标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道忠实履行义务的要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法律鼓励做的我们积极去做，法律要求做的我们必须去做，法律禁止做的我们坚决不做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学重点：</w:t>
      </w:r>
      <w:r>
        <w:rPr>
          <w:sz w:val="24"/>
        </w:rPr>
        <w:t>忠实履行义务的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难点：</w:t>
      </w:r>
      <w:r>
        <w:rPr>
          <w:sz w:val="24"/>
        </w:rPr>
        <w:t>忠实履行义务的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导学过程】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自主预习（利用课前</w:t>
      </w:r>
      <w:r>
        <w:rPr>
          <w:b/>
          <w:sz w:val="24"/>
        </w:rPr>
        <w:t>15</w:t>
      </w:r>
      <w:r>
        <w:rPr>
          <w:b/>
          <w:sz w:val="24"/>
        </w:rPr>
        <w:t>分钟，理解勾划课本重点知识，找出自己不明白的问题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法律鼓励做的，积极去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这是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重要表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我国法律与社会主义道德互相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我们积极实施法律所提倡和鼓励的行为，有利于弘扬</w:t>
      </w:r>
      <w:r>
        <w:rPr>
          <w:rFonts w:cs="宋体;SimSun" w:ascii="宋体;SimSun" w:hAnsi="宋体;SimSun"/>
          <w:sz w:val="24"/>
        </w:rPr>
        <w:t>______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促进社会主义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建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我国法律提倡和鼓励公民实施的行为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法律要求做的，我们必须去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法律对公民应该履行的义务做了明确规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我国法律要求公民必须作出的行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列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法律禁止做的，我们坚决不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法律禁止公民实施某些行为的原因：   是为了维护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，确保</w:t>
      </w:r>
      <w:r>
        <w:rPr>
          <w:rFonts w:cs="宋体;SimSun" w:ascii="宋体;SimSun" w:hAnsi="宋体;SimSun"/>
          <w:sz w:val="24"/>
        </w:rPr>
        <w:t>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施法律所禁止的行为，就是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会受到法律的制裁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总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我们如何忠实履行义务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4"/>
        </w:rPr>
        <w:t>【中考链接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我国法律提倡和鼓励公民实施有益于社会文明和进步的行为。下列同学的所为符合这一要求的有（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小芳积极参加义务植树活动②小田对破坏学校草坪的同学予以罚款处罚③小江把深夜歌声扰民的歌舞厅的玻璃砸破以示警告④小金热爱科学发明，他的两项发明已获国家专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</w:t>
      </w:r>
      <w:r>
        <w:rPr>
          <w:rFonts w:cs="宋体;SimSun" w:ascii="宋体;SimSun" w:hAnsi="宋体;SimSun"/>
          <w:sz w:val="24"/>
        </w:rPr>
        <w:t xml:space="preserve">. ①②  </w:t>
      </w:r>
      <w:r>
        <w:rPr>
          <w:rFonts w:ascii="宋体;SimSun" w:hAnsi="宋体;SimSun" w:cs="宋体;SimSun"/>
          <w:sz w:val="24"/>
        </w:rPr>
        <w:t>Ｂ</w:t>
      </w:r>
      <w:r>
        <w:rPr>
          <w:rFonts w:cs="宋体;SimSun" w:ascii="宋体;SimSun" w:hAnsi="宋体;SimSun"/>
          <w:sz w:val="24"/>
        </w:rPr>
        <w:t>. ③④</w:t>
      </w:r>
      <w:r>
        <w:rPr>
          <w:rFonts w:ascii="宋体;SimSun" w:hAnsi="宋体;SimSun" w:cs="宋体;SimSun"/>
          <w:sz w:val="24"/>
        </w:rPr>
        <w:t>　Ｃ</w:t>
      </w:r>
      <w:r>
        <w:rPr>
          <w:rFonts w:cs="宋体;SimSun" w:ascii="宋体;SimSun" w:hAnsi="宋体;SimSun"/>
          <w:sz w:val="24"/>
        </w:rPr>
        <w:t>.①④</w:t>
      </w:r>
      <w:r>
        <w:rPr>
          <w:rFonts w:ascii="宋体;SimSun" w:hAnsi="宋体;SimSun" w:cs="宋体;SimSun"/>
          <w:sz w:val="24"/>
        </w:rPr>
        <w:t>　Ｄ</w:t>
      </w:r>
      <w:r>
        <w:rPr>
          <w:rFonts w:cs="宋体;SimSun" w:ascii="宋体;SimSun" w:hAnsi="宋体;SimSun"/>
          <w:sz w:val="24"/>
        </w:rPr>
        <w:t>.②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河流虽急，沿着河槽走；人虽众多，守着法律走。”这句谚语启示我们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法律鼓励做的应积极去做②法律要求做的必须去做③法律禁止做的坚决不做④公民应自觉履行法定义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</w:t>
      </w:r>
      <w:r>
        <w:rPr>
          <w:rFonts w:cs="宋体;SimSun" w:ascii="宋体;SimSun" w:hAnsi="宋体;SimSun"/>
          <w:sz w:val="24"/>
        </w:rPr>
        <w:t xml:space="preserve">. ①②    </w:t>
      </w:r>
      <w:r>
        <w:rPr>
          <w:rFonts w:ascii="宋体;SimSun" w:hAnsi="宋体;SimSun" w:cs="宋体;SimSun"/>
          <w:sz w:val="24"/>
        </w:rPr>
        <w:t>Ｂ</w:t>
      </w:r>
      <w:r>
        <w:rPr>
          <w:rFonts w:cs="宋体;SimSun" w:ascii="宋体;SimSun" w:hAnsi="宋体;SimSun"/>
          <w:sz w:val="24"/>
        </w:rPr>
        <w:t>. ③④    C. ①②③    D. ①②③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(</w:t>
      </w:r>
      <w:r>
        <w:rPr>
          <w:rFonts w:ascii="宋体;SimSun" w:hAnsi="宋体;SimSun" w:cs="宋体;SimSun"/>
          <w:sz w:val="24"/>
        </w:rPr>
        <w:t>贺州中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列行为属于“法律所要求做的必须去做”的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晓晨把自己的 压岁钱捐献给地震灾区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小刚打电话向人大代表积极建言献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在《今日说法》的电视节目播放中，电视台和司法部门屏蔽了未成年犯罪嫌疑人的镜头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孝亲敬长、尊老爱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(</w:t>
      </w:r>
      <w:r>
        <w:rPr>
          <w:rFonts w:ascii="宋体;SimSun" w:hAnsi="宋体;SimSun" w:cs="宋体;SimSun"/>
          <w:sz w:val="24"/>
        </w:rPr>
        <w:t>陕西中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下列行为中不属于法律禁止的有    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公民乘飞机前，机场工作人员检查公民身份证和所带包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八年级学生刘某为集邮私拆同学信件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工程队老王偷藏同事孙某家寄来的汇款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商店保安怀疑消费者李某偷窃，对李某进行搜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（云南）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岁的刘某因“闲的无聊”拨打’</w:t>
      </w:r>
      <w:r>
        <w:rPr>
          <w:rFonts w:cs="宋体;SimSun" w:ascii="宋体;SimSun" w:hAnsi="宋体;SimSun"/>
          <w:sz w:val="24"/>
        </w:rPr>
        <w:t>110”</w:t>
      </w:r>
      <w:r>
        <w:rPr>
          <w:rFonts w:ascii="宋体;SimSun" w:hAnsi="宋体;SimSun" w:cs="宋体;SimSun"/>
          <w:sz w:val="24"/>
        </w:rPr>
        <w:t>报警电话，谎称“在火车站放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斤炸药”，要求民警给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元，否则就引爆，后被当地人民法院以编造恐怖信息罪判处有期徒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这一案例启示我们  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法律要求做的事情，必须去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要增强法律意识，遵守国家法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法律禁止做的事情，坚决不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平时开玩笑、说谎均是违法行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②③  </w:t>
      </w:r>
      <w:r>
        <w:rPr>
          <w:rFonts w:cs="宋体;SimSun" w:ascii="宋体;SimSun" w:hAnsi="宋体;SimSun"/>
          <w:sz w:val="24"/>
        </w:rPr>
        <w:t>B. ②④  C. ①②③    D. ①③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（天津中考）下列选项体现了我国法律要求公民必须做的行为有  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爱护公共财产②保护野生动物③遵守公共秩序④参加献血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②③  </w:t>
      </w:r>
      <w:r>
        <w:rPr>
          <w:rFonts w:cs="宋体;SimSun" w:ascii="宋体;SimSun" w:hAnsi="宋体;SimSun"/>
          <w:sz w:val="24"/>
        </w:rPr>
        <w:t>B. ①②④  C. ①②③    D. ②③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周末宁宁的爸爸带着他参加老同学聚会，聊天、喝酒玩的很尽兴。在聚会结束后爸爸执意要自己开车回家。此时宁宁应该对父亲说  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晚上灯光不好，主要安全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不能做法律禁止做的事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万一遇到交警，就绕道开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被查到后顶多就是花点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辨别是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护环境是法律对每个公民的要求，所以我们不能不做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不做法律禁止做的行为也是公民忠实履行义务的重要体现之一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法定义务是成年公民必须承担的，道德义务是未成年公民必须承担的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完成规定的学习任务是法律要求做的，我们不能不做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left="1" w:hanging="1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1" w:hanging="1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15:00Z</dcterms:created>
  <dc:creator/>
  <dc:description/>
  <cp:keywords>北京全品优师科技有限公司·全品教学网</cp:keywords>
  <dc:language>en-US</dc:language>
  <cp:lastModifiedBy/>
  <dcterms:modified xsi:type="dcterms:W3CDTF">2016-07-26T07:29:00Z</dcterms:modified>
  <cp:revision>1</cp:revision>
  <dc:subject>北京全品优师科技有限公司·全品教学网</dc:subject>
  <dc:title>北京全品优师科技有限公司·全品教学网</dc:title>
</cp:coreProperties>
</file>